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ind w:left="454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Pakiet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wiadczenia zdrowotne w zakresie anestezjologii i intensywnej terapii realizowane całodobowo w godzinach od 8.00 do 15:35 oraz w dni wolne od pracy (w tym niedziele i święta) zgodnie z potrzebami KCO i w godzinach uzgodnionych z Zarządzającym i Koordynującym Działem Anestezjologii i Intensywnej Terapii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22"/>
        <w:gridCol w:w="1472"/>
        <w:gridCol w:w="1826"/>
        <w:gridCol w:w="2119"/>
        <w:gridCol w:w="1861"/>
      </w:tblGrid>
      <w:tr>
        <w:trPr>
          <w:trHeight w:val="7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  w okresie obowiązywania umowy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 dla lekarza specjalisty w dziedzinie anestezjologii i intensywnej terapi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 dla lekarza w trakcie specjalizacji w dziedzinie anestezjologii i intensywnej terapii ( po 2 roku specjalizacji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 dla lekarza w trakcie specjalizacji w dziedzinie anestezjologii i intensywnej terapii ( po 1 roku specjalizacji)</w:t>
            </w:r>
          </w:p>
        </w:tc>
      </w:tr>
      <w:tr>
        <w:trPr>
          <w:trHeight w:val="9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godzinę udzielania świadczenia w Dziale Anestezjologii i Intensywnej Terapii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_Hlk84838005"/>
      <w:bookmarkStart w:id="3" w:name="_Hlk84838005"/>
      <w:bookmarkEnd w:id="3"/>
    </w:p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Pakiet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wiadczenia zdrowotne w zakresie anestezjologii i intensywnej terapii realizowane całodobowo w godzinach od 15:35 do 8:00 oraz w dni wolne od pracy (w tym niedziele i święta) zgodnie z potrzebami KCO i w godzinach uzgodnionych z Zarządzającym i Koordynującym Działem Anestezjologii i Intensywnej Terapii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22"/>
        <w:gridCol w:w="1472"/>
        <w:gridCol w:w="1826"/>
        <w:gridCol w:w="2119"/>
        <w:gridCol w:w="1861"/>
      </w:tblGrid>
      <w:tr>
        <w:trPr>
          <w:trHeight w:val="76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  w okresie obowiązywania umowy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 dla lekarza specjalisty w dziedzinie anestezjologii i intensywnej terapi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 dla lekarza w trakcie specjalizacji w dziedzinie anestezjologii i intensywnej terapii ( po 2 roku specjalizacji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 dla lekarza w trakcie specjalizacji w dziedzinie anestezjologii i intensywnej terapii ( po 1 roku specjalizacji)</w:t>
            </w:r>
          </w:p>
        </w:tc>
      </w:tr>
      <w:tr>
        <w:trPr>
          <w:trHeight w:val="922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godzinę udzielania świadczenia w Dziale Anestezjologii i Intensywnej Terapii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ający i Koordynujący procesem udzielanych świadczeń zdrowotnych w Dziale Anestezjologii i Intensywnej Terapii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2268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PLN za jeden miesiąc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jący i Koordynujący procesem udzielania świadczeń zdrowotnych w Dziale Anestezjologii i Intensywnej Terapii zgodnie z zakres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Pakiet N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stępca Zarządzającego i Koordynującego procesem udzielanych świadczeń zdrowotnych w Dziale Anestezjologii i Intensywnej Terapii</w:t>
      </w:r>
    </w:p>
    <w:tbl>
      <w:tblPr>
        <w:tblW w:w="7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817"/>
        <w:gridCol w:w="2268"/>
      </w:tblGrid>
      <w:tr>
        <w:trPr>
          <w:trHeight w:val="7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PLN za jeden miesiąc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tępca Zarządzającego i Koordynującego procesem udzielania świadczeń zdrowotnych w Dziale Anestezjologii i Intensywnej Terapii zgodnie z zakrese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Zakres zarządzania i koordynacji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Działem Anestezjologii i Intensywnej Terapii dla Pakietu Nr 2 i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142839305"/>
      <w:r>
        <w:rPr>
          <w:rFonts w:cs="Times New Roman" w:ascii="Times New Roman" w:hAnsi="Times New Roman"/>
          <w:b/>
          <w:sz w:val="24"/>
          <w:szCs w:val="24"/>
        </w:rPr>
        <w:t>I w zakresie zarządzania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rganizowanie i czuwanie nad prawidłowym funkcjonowaniem Działu Anestezjologii: 1/Zespołu Anestezjologii 2/ Oddziału Anestezjologii i Intensywnej Terapii pod względem medycznym, administracyjnym i gospodarczym, celem zabezpieczenia potrzeb anestezjologicznych pacjentów KCO”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uwanie nad prawidłowym kadrowym tokiem pracy w Dziale Anestezjologii, nadzorowanie pod względem fachowym i etycznym pracy personelu oraz dbanie o dyscyplinę pra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wiadamianie Pełnomocnika Dyrektora ds. Zarządzania Kontraktem Medycznym oraz                              Z-cę Dyrektora ds. Lecznictwa o każdym wykroczeniu przeciwko ustalonym zasadom pomocy lekarskiej i pielęgniarskiej oraz o nieprzestrzeganiu zasad etycznych i dyscypliny pra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426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gadnianie zakresów obowiązków podległego personelu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pracowywanie programów sprawnego funkcjonowania Działu w zakresie kadrowym, sprzętowym, funkcjonalny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240" w:before="0" w:after="0"/>
        <w:ind w:left="426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kresie lecznictwa ponosi Pan/Pani odpowiedzialność za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alifikowanie pacjentów po zapoznaniu się z historią choroby, wynikami badań                                  do adekwatnego rodzaju znieczuleni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mawianie proponowanych metod znieczulenia do zabiegu operacyjnego                                                   (z Zarządzającym Oddziałem, lekarzem prowadzącym)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przystąpieniem do znieczulenia sprawdzenie stanowiska znieczulenia pacjenta zgodnie z przyjętymi procedurami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prowadzanie i nadzorowanie całości prac związa</w:t>
        <w:softHyphen/>
        <w:t>nych ze znieczuleniem do zabiegów operacyj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wanie nadzoru nad pacjentem w okresie pooperacyjnym, do momentu przekazania na właściwy Oddzia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procesu diagnostyczno-leczniczego pacjentów OI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decydowanie w postępowaniu leczniczym w zakresie podawania krwi, środ</w:t>
        <w:softHyphen/>
        <w:t>ków krwiopochodnych i krwiozastępczych w czasie zabieg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te prowadzenie dokumentacji lekarskiej zgodnie z obowiązującymi w tym zakresie procedura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przechowywanie i wykorzystanie sprzętu medyczneg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dowanie w przypadkach wątpliwych o ograniczeniu rozległości zabiegu, dalszym prowadzeniu lub przerwaniu pierwotnie zamierzonej operacj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i współdziałanie w postępowaniu przeciwbólowym, przeciwwstrząsowym, odżywianiu pozajelitowym itp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pracach komisji i komiteta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pracach komisji przetargow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oraz bezpośredni udział w kształceniu podyplomowym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owanie pacjentów z oddziałów KC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ostępowania przeciwbólowego i reanimacyjnego,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pracy lekarzy specjalizujących się w Dziale Anestezjologii, odbywających szkolenia i staże oraz zapewnienie im właściwych warunków prac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owanie pracy lekarzy Działu Anestezjologii i czuwanie nad pogłębianiem przez nich wiedzy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567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a z innymi Komórkami Organizacyjnymi KC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bywanie na wezwanie Zarządzających Oddziałami, lekarzy zatrudnionych w Dziale Anestezjologii lub Lekarza Dyżurnego, ilekroć zajdzie uzasadniona potrzeba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7080885</wp:posOffset>
                </wp:positionH>
                <wp:positionV relativeFrom="page">
                  <wp:posOffset>2366010</wp:posOffset>
                </wp:positionV>
                <wp:extent cx="51435" cy="1752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" w:leader="none"/>
                              </w:tabs>
                              <w:autoSpaceDE w:val="false"/>
                              <w:spacing w:lineRule="auto" w:line="240" w:before="0" w:after="0"/>
                              <w:ind w:hanging="567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I i I I r I r I r l I I 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05pt;height:138pt;mso-wrap-distance-left:0pt;mso-wrap-distance-right:0pt;mso-wrap-distance-top:0pt;mso-wrap-distance-bottom:0pt;margin-top:186.3pt;mso-position-vertical-relative:page;margin-left:557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" w:leader="none"/>
                        </w:tabs>
                        <w:autoSpaceDE w:val="false"/>
                        <w:spacing w:lineRule="auto" w:line="240" w:before="0" w:after="0"/>
                        <w:ind w:hanging="567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, I i I I r I r I r l I I f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stałym, systematycznym doszkalaniem personelu średnieg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zapewnieniem bezpieczeństwa chorych oraz kontrolowanie wykonania wydawanych w tym przedmiocie zarządzeń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dzorowanie prawidłowego prowadzenia dokumentacji chorych i księgi wyposażenia i środków trwałych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zaopatrzenia, przechowywania i zużycia leków i środków znieczulających KC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walki z bólem w Oddziałach KC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lanu pracy Działu Anestezjologi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orowanie zamawianych, ordynowanych i zużywanych leków, płynów, materiałów w kierowanym przez Pana Dziale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zór nad zestawami reanimacyjnymi oraz wyposażeniem do reanimacji, będącymi            w posiadaniu wszystkich komórek organizacyjnych KCO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dentyfikowanie zagrożeń dla przetwarzanych informacji w zarządzanej przez Pana komórce organizacyjn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alizowanie bezpieczeństwa informacji i ocena ryzyka w zarządzanej komórce organizacyjnej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owanie i regularne przeglądanie ryzyk oraz procesu zarządzania ryzykam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a diagnostyki i leczenia onkologicznego w tym prowadzenie diagnostyki wstępnej, diagnostyki pogłębionej zgodnie z obowiązującymi przepisami w zakresie pakietu onkologicz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zakresi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etaczania składników krwi: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nności związane z przetoczeniem krwi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ełnienie zamówienia na krew i jej składniki, złożenie zamówienia na krew i jej składnik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informowanie pacjenta o ryzyku i korzyściach wynikających z przetoczenia krw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yfikacja biorcy, poprzez porównanie jego imienia i nazwiska, daty urodzenia lub numeru PESEL oraz grupy krwi z danymi zawartymi w wyniku próby zgodności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dokumentacji medycznej przed przetoczeniem krwi i jej skład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oczenie krwi i jej składnik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wacja pacjenta w tracie przetoczenia i po przeto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cie odpowiednich czynności w przypadku wystąpienia powikłania przy przetocze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i potwierdzenie podpisem i pieczątką wpisów w książce transfuzyjnej dokonanych przez pielęgniark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uczenie pacjenta o konieczności niezwłocznego zgłoszenia każdego niepokojącego objaw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drożenie odpowiedniego postępowania w zależności od stanu pacjenta w przypadku wystąpienia objawów lub zmian mogących świadczyć o powikłaniu przetoczeni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wacja pacjenta nieprzytomnego u którego przeprowadza się przetoczenie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potwierdzenia podejrzenia wystąpienia ostrego powikłania przetoczeniowego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exact" w:line="268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dzenie danych na wszystkich pojemnikach z przetaczanymi składnikami, wyników próby zgodności i wyników grupy krwi pacjenta oraz danych identyfikujących pacjent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exact" w:line="268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ranie próbki krwi od pacjenta z innego miejsca wkłucia niż miejsce, w którym dokonywano przetoczenia celem wykonania odpowiednich badań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lineRule="exact" w:line="268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domienie pracowni serologii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5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ecność podczas rozpoczęcia przetoczenia zawartości każdego pojemnika z krwią lub jej składnikiem.</w:t>
      </w:r>
    </w:p>
    <w:p>
      <w:pPr>
        <w:pStyle w:val="Normal"/>
        <w:widowControl w:val="false"/>
        <w:numPr>
          <w:ilvl w:val="3"/>
          <w:numId w:val="3"/>
        </w:numPr>
        <w:tabs>
          <w:tab w:val="clear" w:pos="708"/>
        </w:tabs>
        <w:autoSpaceDE w:val="false"/>
        <w:spacing w:lineRule="auto" w:line="240" w:before="0" w:after="0"/>
        <w:ind w:left="993" w:hanging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alność w zakresie przetaczania składników krwi, a w szczególności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enie wskazania do przetoc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yfikacja biorcy i kontrola dokumentacji medycznej przed przetoczeni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 przetoc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udokumentowanie zabiegu przetoc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autoSpaceDE w:val="false"/>
        <w:spacing w:lineRule="exact" w:line="278" w:before="0" w:after="0"/>
        <w:ind w:left="1134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raportów o powikłaniach oraz wszelkich nieprawidłowościach występujących przy przetoczeni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III Odpowiedzialność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prawidłowo </w:t>
      </w:r>
      <w:r>
        <w:rPr>
          <w:rFonts w:cs="Times New Roman" w:ascii="Times New Roman" w:hAnsi="Times New Roman"/>
          <w:sz w:val="24"/>
          <w:szCs w:val="24"/>
        </w:rPr>
        <w:t xml:space="preserve">udzielane </w:t>
      </w:r>
      <w:r>
        <w:rPr>
          <w:rFonts w:cs="Times New Roman" w:ascii="Times New Roman" w:hAnsi="Times New Roman"/>
          <w:bCs/>
          <w:sz w:val="24"/>
          <w:szCs w:val="24"/>
        </w:rPr>
        <w:t>ś</w:t>
      </w:r>
      <w:r>
        <w:rPr>
          <w:rFonts w:cs="Times New Roman" w:ascii="Times New Roman" w:hAnsi="Times New Roman"/>
          <w:sz w:val="24"/>
          <w:szCs w:val="24"/>
        </w:rPr>
        <w:t>wiadczenia zdrowotne w ramach umowy z NFZ i planem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zeczowo – finansowym zgodnie z obowiązującymi w tym zakresie przepisam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 roszczenia NFZ w przypadku nieprawidłowej ordynacji leków i in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środków refundowanych przez NFZ zgodnie z obowiązującymi w tym zakresie przepisam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 prawidłowe orzekanie o niezdolności do pracy zgodne z przepisami i odpowiadające stanowi faktycznemu, w tym wystawianie druków zgodnych z wymogami ZUS z zachowaniem wymaganych terminów ich wystawiania wraz z przejęciem roszczeń z tym związanych organów i osób fizyczn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 poprawną weryfikację uprawnień pacjentów do bezpłatnych refundowanych lek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 prawidłowe prowadzenie dokumentacji medycznej pacjentów leczo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Dziale w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tym dl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elów wypisu lub konsultacji zgodnie z obowiązującymi w tym zakresie przepisam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za zlecanie efektywnych form diagnozowania i leczenia konkretnyc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zypadków chorobowych między innymi przez ustalanie warunków wstępnych niezbędnych do realizacji konsultacji, o którą zwrócił się lekarz podstawowej opieki zdrowotnej lub lekarz  innej specjalności, 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za przygotowanie pacjenta do realizacji zalecanej przez niego diagnosty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ub przewidzianej formy leczenia z podaniem wskazań, przeciwwskazań i istniejącego ryzyk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za szkody wyrządzone przez siebie z tytułu nienależyte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ykonywania usług medycznych w przypadku roszczeń pacjentów i ich rodzin za popełnione błędy w leczeniu oraz za zaniechanie udzielania świadczeni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świadczenia zdrowotne udzielane chorym w zarządzanym przez Pana Dzial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majątek KCO znajdujący się w zarządzanym przez Pana Dziale, nadzór nad jego ewidencją oraz odpowiedzialność za prawidłowe dysponowanie przyznanymi środkam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nadzorowanie prowadzenia ksiąg, sporządzanie orzeczeń lekarskich, jak również wyciągów z historii choroby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terminowe i dokładne opracowywanie statystyki w/g obowiązujących przepis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kontrolowanie i podpisywanie receptariuszy oraz dbanie o racjonalną gospodarkę lekam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przestrzeganie zasad oszczędności i gospodarnośc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powiadamianie Pełnomocnika Dyrektora o każdym przypadku, co do którego zachodzi podejrzenie iż jest wynikiem przestępstw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wykonywanie poleceń bezpośredniego przełożonego wiążących się z zakresem działalności, a nie objętych niniejszym zakresem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wykonywane procedury medyczne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utrzymanie w należytym stanie sanitarno-higienicznym i porządkowym Działu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terminowe i efektywne wykonywanie powierzonych zadań przez podległą komórkę organizacyjną oraz dodatkowych poleceń otrzymanych od przełożonych, wynikających z konieczności realizacji zadań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prawidłową gospodarkę powierzonymi środkami, urządzeniami i materiałami oraz osiąganie założonych efektów gospodarcz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dopełnianie obowiązków Zarządzającego, wynikających z realizowanych zadań, ogólnie obowiązujących aktów prawnych i wewnętrznych aktów normatywn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realizację kontraktów medycznych podpisanych z NFZ i innymi podmiotami w zakresie usług stacjonarnych i ambulatoryjnych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terminową i prawidłową sprawozdawczość z wykonanych kontraktów zgodnie z przyjętymi zasadami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wyniki finansowe zarządzanego przez Pana/Panią Działu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dyscyplinę czasu pracy podległych pracownik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przestrzeganie przepisów k.p. a w szczególności dotyczących czasu pracy i dyscypliny czasu pracy przez podległych pracownik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całokształt spraw związanych z personelem zatrudnionym w zarządzanym przez Pana/Pani Działu wynikający z zakresu obowiązków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posiadane przez podległych pracowników aktualnych zgodnych z zajmowanym stanowiskiem szczegółowych zakresów obowiązków, aktualnych badań lekarskich  i rozkładów zajęć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 ochronę danych osobowych pracowników, pacjentów, danych organizacyjnych i technicznych KCO, przetwarzanych w podległej komórce organizacyjn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dopuszczanie do pracy osób nieuprawnionych tzn. nie posiadających podpisanych umów z Dyrektorem KCO w postaci umowy o pracę, umowy zlecenie. umowy o dzieło lub zgody na pracę na podstawie oddelegowania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za ochronę danych osobowych pracowników, pacjentów, danych organizacyjnych i technicznych KCO, przetwarzanych w zarządzanej komórce organizacyjnej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 </w:t>
      </w:r>
      <w:r>
        <w:rPr>
          <w:rFonts w:cs="Times New Roman" w:ascii="Times New Roman" w:hAnsi="Times New Roman"/>
          <w:sz w:val="24"/>
          <w:szCs w:val="28"/>
        </w:rPr>
        <w:t>sporządzanie rozkładów zajęć – miesięcznych harmonogramów pracy dla lekarzy zatrudnianych przez KCO, a podległych Zarządzającemu dla właściwego zabezpieczenia funkcjonowania Działu,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 powiadomienie bezpośredniego przełożonego w przypadku: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ieczności zmiany ordynacji dot. leczenia i pielęgnowania chorych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gorszeniu się stanu zdrowia pacjent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jawnienia choroby zakaźnej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mierci pacjenta,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60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szenia obowiązujących przepisów przez personel lub pacjen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Dla zabezpieczenia realizacji zadań powierzonych zarządzanej przez Pana/Pani komórce organizacyjnej zobowiązany Pan/Pani jest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a w Oddziale Anestezjologii i Intensywnej odpowiednio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od 8:00 do 15:35 do 4 pacjentów – 2 lekarzy powyżej 4 pacjentów – 3 lekarzy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od 15:35 do 8:00 dnia następnego do 4 pacjentów 1 lekarz powyżej 4 pacjentów – 2 lekarzy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ywać pracę sumiennie i starannie oraz stosować się do poleceń przełożonego, które dotyczą pracy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czasu pracy ustalonego w zakładzie pracy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strzegać regulaminu pracy i ustalonego w zakładzie pracy porządku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przepisów oraz zasad BHP, a także przepisów p/pożarowych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bać o dobro zakładu pracy, chronić jego mienie oraz zachować w tajemnicy informacje, których ujawnienie mogłoby narazić pracodawcę na szkodę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tajemnicy określonej w odrębnych przepisach,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142839305"/>
      <w:r>
        <w:rPr>
          <w:rFonts w:cs="Times New Roman" w:ascii="Times New Roman" w:hAnsi="Times New Roman"/>
          <w:sz w:val="24"/>
          <w:szCs w:val="24"/>
        </w:rPr>
        <w:t>przestrzegać w zakładzie pracy zasad współżycia społecznego.</w:t>
      </w:r>
      <w:bookmarkEnd w:id="5"/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6" w:name="_Hlk84838005"/>
      <w:bookmarkStart w:id="7" w:name="_Hlk84838005"/>
      <w:bookmarkEnd w:id="7"/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 xml:space="preserve">Za realizację przedmiotu zamówienia zgodnie z ofertą, przyjmuje się termin płatności 30 dni, od dnia otrzymania prze Katowickie Centrum Onkologii, faktury (rachunku) wraz z wykazem wykonanych świadczeń zdrowotnych.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/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516"/>
        </w:tabs>
        <w:ind w:left="1516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516"/>
        </w:tabs>
        <w:ind w:left="1516" w:hanging="360"/>
      </w:pPr>
      <w:rPr>
        <w:i w:val="false"/>
        <w:b/>
        <w:iCs w:val="false"/>
        <w:bCs/>
      </w:rPr>
    </w:lvl>
    <w:lvl w:ilvl="1">
      <w:start w:val="1"/>
      <w:numFmt w:val="lowerLetter"/>
      <w:lvlText w:val="%2."/>
      <w:lvlJc w:val="left"/>
      <w:pPr>
        <w:tabs>
          <w:tab w:val="num" w:pos="2236"/>
        </w:tabs>
        <w:ind w:left="2236" w:hanging="360"/>
      </w:pPr>
    </w:lvl>
    <w:lvl w:ilvl="2">
      <w:start w:val="1"/>
      <w:numFmt w:val="lowerRoman"/>
      <w:lvlText w:val="%3."/>
      <w:lvlJc w:val="right"/>
      <w:pPr>
        <w:tabs>
          <w:tab w:val="num" w:pos="2956"/>
        </w:tabs>
        <w:ind w:left="2956" w:hanging="180"/>
      </w:pPr>
    </w:lvl>
    <w:lvl w:ilvl="3">
      <w:start w:val="1"/>
      <w:numFmt w:val="decimal"/>
      <w:lvlText w:val="%4."/>
      <w:lvlJc w:val="left"/>
      <w:pPr>
        <w:tabs>
          <w:tab w:val="num" w:pos="3841"/>
        </w:tabs>
        <w:ind w:left="3841" w:hanging="525"/>
      </w:pPr>
      <w:rPr>
        <w:i w:val="false"/>
        <w:b/>
        <w:iCs w:val="false"/>
        <w:bCs/>
      </w:rPr>
    </w:lvl>
    <w:lvl w:ilvl="4">
      <w:start w:val="1"/>
      <w:numFmt w:val="lowerLetter"/>
      <w:lvlText w:val="%5."/>
      <w:lvlJc w:val="left"/>
      <w:pPr>
        <w:tabs>
          <w:tab w:val="num" w:pos="4396"/>
        </w:tabs>
        <w:ind w:left="4396" w:hanging="360"/>
      </w:pPr>
    </w:lvl>
    <w:lvl w:ilvl="5">
      <w:start w:val="1"/>
      <w:numFmt w:val="lowerRoman"/>
      <w:lvlText w:val="%6."/>
      <w:lvlJc w:val="right"/>
      <w:pPr>
        <w:tabs>
          <w:tab w:val="num" w:pos="5116"/>
        </w:tabs>
        <w:ind w:left="5116" w:hanging="180"/>
      </w:pPr>
    </w:lvl>
    <w:lvl w:ilvl="6">
      <w:start w:val="1"/>
      <w:numFmt w:val="decimal"/>
      <w:lvlText w:val="%7."/>
      <w:lvlJc w:val="left"/>
      <w:pPr>
        <w:tabs>
          <w:tab w:val="num" w:pos="5836"/>
        </w:tabs>
        <w:ind w:left="5836" w:hanging="360"/>
      </w:pPr>
    </w:lvl>
    <w:lvl w:ilvl="7">
      <w:start w:val="1"/>
      <w:numFmt w:val="lowerLetter"/>
      <w:lvlText w:val="%8."/>
      <w:lvlJc w:val="left"/>
      <w:pPr>
        <w:tabs>
          <w:tab w:val="num" w:pos="6556"/>
        </w:tabs>
        <w:ind w:left="6556" w:hanging="360"/>
      </w:pPr>
    </w:lvl>
    <w:lvl w:ilvl="8">
      <w:start w:val="1"/>
      <w:numFmt w:val="lowerRoman"/>
      <w:lvlText w:val="%9."/>
      <w:lvlJc w:val="right"/>
      <w:pPr>
        <w:tabs>
          <w:tab w:val="num" w:pos="7276"/>
        </w:tabs>
        <w:ind w:left="7276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0"/>
        </w:tabs>
        <w:ind w:left="5400" w:hanging="360"/>
      </w:pPr>
      <w:rPr>
        <w:i w:val="false"/>
        <w:b/>
        <w:iCs w:val="false"/>
        <w:bCs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bCs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bCs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bCs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bCs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i w:val="false"/>
        <w:b/>
        <w:iCs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  <w:bCs/>
      <w:i w:val="false"/>
      <w:iCs w:val="false"/>
    </w:rPr>
  </w:style>
  <w:style w:type="character" w:styleId="WW8Num15z0">
    <w:name w:val="WW8Num15z0"/>
    <w:qFormat/>
    <w:rPr>
      <w:b/>
      <w:bCs/>
      <w:i w:val="false"/>
      <w:iCs w:val="false"/>
    </w:rPr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rFonts w:cs="Times New Roman"/>
      <w:b/>
      <w:bCs/>
      <w:i w:val="false"/>
      <w:iCs w:val="false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00:00Z</dcterms:created>
  <dc:creator>uzp</dc:creator>
  <dc:description/>
  <cp:keywords/>
  <dc:language>en-US</dc:language>
  <cp:lastModifiedBy>Halina Sikora</cp:lastModifiedBy>
  <cp:lastPrinted>2024-10-22T08:42:00Z</cp:lastPrinted>
  <dcterms:modified xsi:type="dcterms:W3CDTF">2024-10-24T08:10:00Z</dcterms:modified>
  <cp:revision>8</cp:revision>
  <dc:subject/>
  <dc:title>Załącznik nr 1 do Szczegółowych Warunków Konkursu Ofert</dc:title>
</cp:coreProperties>
</file>